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0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рпорация «Бриз-Комфорт»                                       ИНН 5261077832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МАРТ-КОМ»                         ИНН 5258133766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АРТ-КОМ»                               ИНН 5258133766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19812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6:00Z</dcterms:modified>
  <cp:revision>76</cp:revision>
  <dc:subject/>
  <dc:title/>
</cp:coreProperties>
</file>